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>Прокуратурой Челябинской области организована «горячая линия» для участников специальной военной операции и членов их семей по вопросам социальной защиты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ериод с 14 по 18 октября 2024 года в прокуратуре Челябинской области по поручению управления Генеральной прокуратуры Российской Федерации по Уральскому федеральному округу будет проведена «горячая линия» для участников специальной военной операции и членов их семей по вопросам социальной защиты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Участники специальной военной операции и члены их семей могут позвонить в рабочее время с 09.00 до 18.00 (перерыв на обед с 13.00 до 13.45) в городские и районные прокуратуры (телефоны указаны в разделе "Структура" на Едином портале прокуратуры), в том числе в прокуратуру Кусинского района по телефону 3-40-69, а также в прокуратуру Челябинской области по телефонам </w:t>
      </w:r>
      <w:hyperlink r:id="rId2">
        <w:r>
          <w:rPr>
            <w:rStyle w:val="InternetLink"/>
            <w:color w:val="333333"/>
            <w:sz w:val="28"/>
            <w:szCs w:val="28"/>
          </w:rPr>
          <w:t>239-20-19</w:t>
        </w:r>
      </w:hyperlink>
      <w:r>
        <w:rPr>
          <w:color w:val="333333"/>
          <w:sz w:val="28"/>
          <w:szCs w:val="28"/>
        </w:rPr>
        <w:t>, </w:t>
      </w:r>
      <w:hyperlink r:id="rId3">
        <w:r>
          <w:rPr>
            <w:rStyle w:val="InternetLink"/>
            <w:color w:val="333333"/>
            <w:sz w:val="28"/>
            <w:szCs w:val="28"/>
          </w:rPr>
          <w:t>239-20-00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spacing w:before="0" w:after="2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39-20-19" TargetMode="External"/><Relationship Id="rId3" Type="http://schemas.openxmlformats.org/officeDocument/2006/relationships/hyperlink" Target="tel:239-20-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8:00Z</dcterms:created>
  <dc:creator>User</dc:creator>
  <dc:description/>
  <dc:language>en-US</dc:language>
  <cp:lastModifiedBy>User</cp:lastModifiedBy>
  <dcterms:modified xsi:type="dcterms:W3CDTF">2024-10-14T09:06:00Z</dcterms:modified>
  <cp:revision>2</cp:revision>
  <dc:subject/>
  <dc:title/>
</cp:coreProperties>
</file>